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81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Кокорина М.Ю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Кокорина Максима Юрьевича,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Кокорин М.Ю. ранее привлекавшийся к административной ответственности по ч.1 ст.19.24 КоАП РФ согласно постановлению по делу об административном правонарушении от 21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6.04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9.10.2024 в 23 час. 4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корина М.Ю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Кокорина М.Ю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6.04.2023; копия постановления по делу об административном правонарушении от 21.09.2024 о привлечении Кокорина М.Ю. к административной ответственности по ч. 1 ст. 19.24 КоАП РФ, которое вступило в законную силу 02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Кокорина М.Ю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корина М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корина М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корина Максима Юрь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15 минут 12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81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